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юджетное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ая средняя общеобразовательная школа № 1</w:t>
      </w:r>
    </w:p>
    <w:p>
      <w:pPr>
        <w:pStyle w:val="Normal"/>
        <w:shd w:fill="FFFFFF" w:val="clear"/>
        <w:ind w:firstLine="680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680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ПРИНЯТО                                                  СОГЛАСОВАНО                                       УТВЕРЖДАЮ</w:t>
      </w:r>
    </w:p>
    <w:p>
      <w:pPr>
        <w:pStyle w:val="Normal"/>
        <w:shd w:fill="FFFFFF" w:val="clear"/>
        <w:ind w:firstLine="68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на заседании Педагогического совета                с Управляющим советом                                      Директор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БОУ Одинцовской  СОШ № 1                   МБОУ Одинцовской СОШ № 1            МБОУ Одинцовской СОШ № 1</w:t>
      </w:r>
    </w:p>
    <w:p>
      <w:pPr>
        <w:pStyle w:val="Normal"/>
        <w:shd w:fill="FFFFFF" w:val="clea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токол № 3 от 16.02.2023г.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                                      __________ О.В.Романовская</w:t>
      </w:r>
    </w:p>
    <w:p>
      <w:pPr>
        <w:pStyle w:val="Normal"/>
        <w:shd w:fill="FFFFFF" w:val="clear"/>
        <w:ind w:firstLine="6804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«___» _________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иблиотеке муниципального бюджетн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цовской средней общеобразовательной школы № 1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г.Одинцово 2023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bookmarkStart w:id="0" w:name="1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1429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  <w:lang w:eastAsia="ru-RU"/>
        </w:rPr>
        <w:t xml:space="preserve">1. Настоящее Положение регулирует деятельность школьной библиотеки, которая является структурным подразделением МБОУ Одинцовской средней общеобразовательной школы № 1 (далее – школа). Настоящее положение разработано в соответствии с </w:t>
      </w:r>
      <w:r>
        <w:rPr>
          <w:szCs w:val="24"/>
        </w:rPr>
        <w:t xml:space="preserve">Федеральным Законом  от 29.12.2012 № 273-ФЗ «Об образовании в Российской Федерации», </w:t>
      </w:r>
      <w:r>
        <w:rPr>
          <w:szCs w:val="24"/>
          <w:lang w:eastAsia="ru-RU"/>
        </w:rPr>
        <w:t>приказом Минобрнауки РФ от 1 марта 2004г. № 936 «О реализации решения коллегии Министерства образования России от 10.02.2004 г. № 2/2 «Об основных направлениях совер</w:t>
      </w:r>
      <w:r>
        <w:rPr>
          <w:szCs w:val="24"/>
        </w:rPr>
        <w:t>шенствования деятельности</w:t>
        <w:br/>
      </w:r>
      <w:r>
        <w:rPr>
          <w:szCs w:val="24"/>
          <w:lang w:eastAsia="ru-RU"/>
        </w:rPr>
        <w:t xml:space="preserve">библиотеки учреждений общего образования РФ», ФЗ от 25.07.2002г. № 114 «О противодействии экстремистской деятельности», решениями соответствующего органа управления образованием, </w:t>
      </w:r>
      <w:r>
        <w:rPr>
          <w:rFonts w:cs="yandex-sans;Times New Roman" w:ascii="yandex-sans;Times New Roman" w:hAnsi="yandex-sans;Times New Roman"/>
          <w:color w:val="000000"/>
          <w:szCs w:val="24"/>
          <w:lang w:eastAsia="ru-RU"/>
        </w:rPr>
        <w:t>Федеральным Законом Российской Федерации «О библиотечном деле» № 78-ФЗ от 29.12.1994 года,</w:t>
      </w:r>
      <w:r>
        <w:rPr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Cs w:val="24"/>
          <w:lang w:eastAsia="ru-RU"/>
        </w:rPr>
        <w:t xml:space="preserve">Федеральным Законом от 29.12.2010 г. № 436 –ФЗ «О защите детей от информации, причиняющей вред их здоровью и развитию», </w:t>
      </w:r>
      <w:r>
        <w:rPr>
          <w:szCs w:val="24"/>
          <w:lang w:eastAsia="ru-RU"/>
        </w:rPr>
        <w:t>Уставом школ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2. Библиотека создает условия для реализации обучающимся школы гарантированного государством права на бесплатное пользование библиотечно-информационными ресурс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3.1. 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.1 статьи 1 ФЗ от 25 июля 2002 г. № 114-ФЗ "О противодействии экстремистской деятельности"; Не допускается наличия: 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официальных материалов запрещенных экстремистских организ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материалов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любых иных, в том числе анонимных, материалов, содержащих признаки, предусмотренные частью первой статьи 1 настоящего Федерального зак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 Основной целью библиотеки является - формирование общей культуры личности, обучающихся на основе освоения требований основных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среде, Родине, семье, формирование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 Порядок пользования источниками информации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7. Общее руководство библиотекой школы  осуществляет заведующий библиотек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 Библиотека несет ответственность за качество библиотечно-информационного фонда, его соответствие действующему законодательству, возрастным психо - физиологическим особенностям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bookmarkStart w:id="1" w:name="2"/>
      <w:bookmarkEnd w:id="1"/>
      <w:r>
        <w:rPr>
          <w:rFonts w:eastAsia="Times New Roman"/>
          <w:b/>
          <w:bCs/>
          <w:szCs w:val="24"/>
          <w:lang w:eastAsia="ru-RU"/>
        </w:rPr>
        <w:t>II. Основные задач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1.Обеспечение пользователям доступа к информации, знаниям, идеям, культурным ценно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2. Обеспечение образовательного процесса, самообразования в соответствии с образовательными программами</w:t>
      </w:r>
      <w:r>
        <w:rPr>
          <w:rFonts w:eastAsia="Times New Roman"/>
          <w:color w:val="993300"/>
          <w:szCs w:val="24"/>
          <w:lang w:eastAsia="ru-RU"/>
        </w:rPr>
        <w:t xml:space="preserve">, </w:t>
      </w:r>
      <w:r>
        <w:rPr>
          <w:rFonts w:eastAsia="Times New Roman"/>
          <w:szCs w:val="24"/>
          <w:lang w:eastAsia="ru-RU"/>
        </w:rPr>
        <w:t>информационными ресурсами на различных носителя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бумажном (книжный фонд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цифровом (</w:t>
      </w:r>
      <w:r>
        <w:rPr>
          <w:rFonts w:eastAsia="Times New Roman"/>
          <w:szCs w:val="24"/>
          <w:lang w:val="en-US" w:eastAsia="ru-RU"/>
        </w:rPr>
        <w:t>CD</w:t>
      </w:r>
      <w:r>
        <w:rPr>
          <w:rFonts w:eastAsia="Times New Roman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оммуникативном (компьютерные сет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ны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 Организация оперативного библиотечно-информационного обслуживания участников образовательного процесса в соответствии с их информационными запрос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 Организация и ведение справочно-поискового аппарата: каталогов, картотек и баз данны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6. Воспитание библиотечно-информационной культуры, дифференцированное обучение современным методам работы с источниками информации.</w:t>
      </w: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8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9. Совершенствование номенклатуры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  <w:bookmarkStart w:id="2" w:name="3"/>
      <w:bookmarkStart w:id="3" w:name="3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III. Основные фун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1. Библиотека формирует библиотечный фонд, библиотечно-библиографические и информационные ресурсы школы в соответствии с требованиями законодатель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аккумулирует фонд документов, создаваемых в школе (папок-накопителей документов и их копий, публикаций и работ педагогов общеобразовательного учреждения, лучших научных работ и рефератов обучающихс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г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осуществляет размещение, организацию и сохранность носителе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Библиотека создает информационную продукцию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осуществляет аналитико-синтетическую переработку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разрабатывает рекомендательные библиографические пособия (списки, обзоры, указатели и т.п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) обеспечивает информирование пользователей об информационной продук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 Библиотека осуществляет дифференцированное библиотечно-информационное и справочно-библиографическое обслуживание участников образовательного процесс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Обучающим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сетевые олимпиады, телекоммуникационные проекты, дистанционное обучение, развивающее обучени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, освоению медиа простран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едагог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б) содействует профессиональной компетенции педагогов, повышению квалификации, проведению аттест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, поддерживает педагогическую информац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) осуществляет текущее информирование педагогов (дни информации, обзоры новых поступлений и публикаций), избирательное распространение информаци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д) поддерживает деятельность педагогов и обучающихся в области создания информационных продуктов (документов, баз данных, веб-страниц и т.п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Родителям (законным представителям) обучающих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удовлетворяет читательские запросы и информирует о новых поступлениях в библиотек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консультирует по вопросам организации семейного чтения, знакомит с нормативной, медицинской, педагогической информ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bookmarkStart w:id="4" w:name="4"/>
      <w:bookmarkEnd w:id="4"/>
      <w:r>
        <w:rPr>
          <w:rFonts w:eastAsia="Times New Roman"/>
          <w:b/>
          <w:bCs/>
          <w:szCs w:val="24"/>
          <w:lang w:eastAsia="ru-RU"/>
        </w:rPr>
        <w:t>IV. Организация деятельности библиоте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Библиотека является структурным подразделением школы, её деятельность направлена на обеспечение широкого постоянного и устойчивого доступа для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 и условиям её осуществления.</w:t>
      </w:r>
    </w:p>
    <w:p>
      <w:pPr>
        <w:pStyle w:val="21"/>
        <w:ind w:hanging="0"/>
        <w:rPr/>
      </w:pPr>
      <w:r>
        <w:rPr/>
        <w:t>2. Библиотека включает в себя следующие отделы: абонемент, читальный зал, информационно-библиографический секто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 В целях обеспечения модернизации библиотеки в условиях информатизации образования, перехода на ФГОС ОО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-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- 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емонтом и сервисным обслуживанием техники и оборудования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библиотечной техникой и канцелярскими принадлежност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 Режим работы библиотеки определяет заведующий библиотекой по согласованию с директором школы.  Рекомендуе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ва часа рабочего времени выделятся на выполнение внутри библиотеч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дин раз в месяц проводится санитарный день, в который обслуживание читателей не производит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дин раз в месяц проводится методический д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6. Работа сотрудников библиотеки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7. Ответственность за соблюдение в библиотеке требований безопасности возлагается на заведующего библиотек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bookmarkStart w:id="5" w:name="5"/>
      <w:bookmarkEnd w:id="5"/>
      <w:r>
        <w:rPr>
          <w:rFonts w:eastAsia="Times New Roman"/>
          <w:b/>
          <w:bCs/>
          <w:szCs w:val="24"/>
          <w:lang w:eastAsia="ru-RU"/>
        </w:rPr>
        <w:t>V. Управление. Шта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1. Руководство библиотекой и контроль за ее деятельностью осуществляет заместитель директора по УВР, уполномоченный директором школы. Заместитель директора по УВР представляет на утверждение директору учреждения разработанную заведующей библиотекой   нормативно-технологическую документацию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3. Заведующий библиотекой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4. Заведующий библиотекой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5. Заведующий библиотекой разрабатывает и предоставляет директору на утверждени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оложение о библиотеке,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планы и отчеты работы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технологическую документац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г) обеспечивает фильтрацию поступающей литературы, информационных ресурсов, доступных обучающимся, в соответствии с ФЗ №11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bookmarkStart w:id="6" w:name="6"/>
      <w:bookmarkEnd w:id="6"/>
      <w:r>
        <w:rPr>
          <w:rFonts w:eastAsia="Times New Roman"/>
          <w:b/>
          <w:bCs/>
          <w:szCs w:val="24"/>
          <w:lang w:eastAsia="ru-RU"/>
        </w:rPr>
        <w:t>VI. Права и обязанности библиоте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Библиотека имеет право</w:t>
      </w:r>
      <w:r>
        <w:rPr>
          <w:rFonts w:eastAsia="Times New Roman"/>
          <w:b/>
          <w:bCs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настоящем Положении о библиоте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определяться с источниками комплектования информационных ресур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г) участвовать в соответствии с законодательством Российской Федерации (через членство общеобразовательного учреждения) в работе библиотечных ассоциаций или союз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д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ники библиотеки имею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Библиотека обяза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а) предоставлять бесплатное пользование библиотечно-информационными ресурсами в соответствии с уставом общеобразовательного учреждения и правилами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>г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center"/>
        <w:outlineLvl w:val="2"/>
        <w:rPr>
          <w:rFonts w:eastAsia="Times New Roman"/>
          <w:b/>
          <w:b/>
          <w:bCs/>
          <w:szCs w:val="24"/>
          <w:lang w:eastAsia="ru-RU"/>
        </w:rPr>
      </w:pPr>
      <w:bookmarkStart w:id="7" w:name="7"/>
      <w:bookmarkEnd w:id="7"/>
      <w:r>
        <w:rPr>
          <w:rFonts w:eastAsia="Times New Roman"/>
          <w:b/>
          <w:bCs/>
          <w:szCs w:val="24"/>
          <w:lang w:eastAsia="ru-RU"/>
        </w:rPr>
        <w:t>VII. Правила пользования библиотек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Пользователи библиотеки имею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ать в пользование на абонементе и читальном зале печатные издания, аудиовизуальные документы и другие источники информации; продлять срок пользования докум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ать консультационную помощь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овместно с библиотекой создавать клубы, кружки по интересам, общества друзей библиотеки, чтения, кни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в случае возникновения конфликтной ситуации обращаться к директору школ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Пользователи библиотеки обяза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облюдать Правила пользования библиотек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поддерживать порядок расстановки изданий в открытом доступе библиотеки, расположения карточек в каталогах и картотеках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ться ценными и справочными изданиями только в помещении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библиоте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Библиотека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станавливать режим работы по согласованию с директором обще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Библиотека обяза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информировать пользователей о всех видах предоставляемых библиотекой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еспечить читателям возможность пользоваться информационными ресурсами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знакомить пользователей с основами информационной культур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 xml:space="preserve">создавать и поддерживать комфортные условия обслужива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не допускать читательскую задолженность, принимать оперативные меры к ее ликвид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еспечивать конфиденциальность данных о пользователях библиотеки, их читательских запрос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обеспечить режим работы в соответствии с потребностями обще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рядок пользования библиотеко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пись обучающихся в библиотеку производится по списку класса в индивидуальном порядке, а педагогов, сотрудников, родителей (законных представителей обучающихся) и сторонних пользователей – по паспор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читательский формуляр фиксирует факт и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Порядок пользования абонементом:</w:t>
      </w:r>
    </w:p>
    <w:p>
      <w:pPr>
        <w:pStyle w:val="TextBodyIndent"/>
        <w:ind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пользователи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сроки пользования докумен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учебники, учебные пособия – учебный год;</w:t>
      </w:r>
    </w:p>
    <w:p>
      <w:pPr>
        <w:pStyle w:val="TextBodyIndent"/>
        <w:ind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научно-популярная, познавательная, художественная – 1 месяц, периодические издания, издания повышенного спроса – 15 дн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едкие и ценные издания на дом не выдают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орядок пользования читальным зало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документы, предназначенные для работы в читальном зале, на дом не выдают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количество документов, с которыми работает пользователь в читальном зале, не ограничивае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Порядок работы в компьютерной зоне библиоте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абота в компьютерной зоне участников образовательного процесса производится по графику, утвержденному директором учреждения, и в присутствии сотрудника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тель имеет право работать с дискетой после ее предварительного тестирования работником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запрещается использовать СD-ROM, принесенные пользовател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 всем вопросам поиска информации в Интернете пользователь должен обратиться к работнику библиотеки; запрещается обращение к ресурсам Интернета, предполагающим оплат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ключение и выключение компьютеров производится только работником библиотеки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bookmarkStart w:id="8" w:name="9"/>
      <w:bookmarkStart w:id="9" w:name="8"/>
      <w:bookmarkStart w:id="10" w:name="9"/>
      <w:bookmarkStart w:id="11" w:name="8"/>
      <w:bookmarkEnd w:id="10"/>
      <w:bookmarkEnd w:id="11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Перечень основных услуг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библиотеки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ение информации о наличии в библиотеке конкретного документа или носителя информации, библиографических поисковых систем библиотеки, справочных аппаратов и их возможностя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ение консультативной помощи в выборе источников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ение в самостоятельное пользование справочно-библиографического аппарата библиоте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учение во временное пользование документов из фондов библиотеки в соответствии с «Правилами пользования библиотеко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льзование читальным зал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информационные услуг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дготовка, распространение и предоставление в пользование информационных и библиографических изданий, указателей, пакетов информационных материалов по заявкам педагогического персон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поиск и отбор информации по запросу из библиографических БД и запись на дискету пользоват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то же, включая ретроспективный поиск (по темам, видам документов и пр.) и составление библиографических списков с использованием традиционных носителей библиографической информации: каталогов и картотек библиотеки, бюллетеней и пр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– </w:t>
      </w:r>
      <w:r>
        <w:rPr>
          <w:rFonts w:eastAsia="Times New Roman"/>
          <w:szCs w:val="24"/>
          <w:lang w:eastAsia="ru-RU"/>
        </w:rPr>
        <w:t>выполнение библиографических справ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907" w:right="11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4F000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4F0000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eastAsia="Times New Roman"/>
      <w:color w:val="0000FF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eastAsia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4:00Z</dcterms:created>
  <dc:creator>USER</dc:creator>
  <dc:description/>
  <cp:keywords/>
  <dc:language>en-US</dc:language>
  <cp:lastModifiedBy>bibl</cp:lastModifiedBy>
  <cp:lastPrinted>2024-06-21T15:18:00Z</cp:lastPrinted>
  <dcterms:modified xsi:type="dcterms:W3CDTF">2024-06-21T12:20:00Z</dcterms:modified>
  <cp:revision>20</cp:revision>
  <dc:subject/>
  <dc:title/>
</cp:coreProperties>
</file>