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chfactdownparagraph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Муниципальное бюджетное общеобразовательное учреждение </w:t>
        <w:br/>
        <w:t>Одинцовская средняя общеобразовательная школа №1</w:t>
      </w:r>
    </w:p>
    <w:p>
      <w:pPr>
        <w:pStyle w:val="Richfactdownparagraph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Richfactdownparagraph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Richfactdownparagraph"/>
        <w:shd w:fill="FFFFFF" w:val="clear"/>
        <w:spacing w:before="0" w:after="0"/>
        <w:jc w:val="center"/>
        <w:rPr>
          <w:rStyle w:val="StrongEmphasis"/>
          <w:bCs w:val="false"/>
          <w:color w:val="333333"/>
        </w:rPr>
      </w:pPr>
      <w:r>
        <w:rPr>
          <w:rStyle w:val="StrongEmphasis"/>
          <w:bCs w:val="false"/>
          <w:color w:val="333333"/>
        </w:rPr>
        <w:t xml:space="preserve">Аннотация элективного курса «Комплексный анализ текста» </w:t>
        <w:br/>
        <w:t>10-Б предпрофессионального психолого-педагогического и медиа класса/ группы</w:t>
      </w:r>
    </w:p>
    <w:p>
      <w:pPr>
        <w:pStyle w:val="Normal"/>
        <w:rPr>
          <w:rStyle w:val="StrongEmphasis"/>
          <w:bCs w:val="false"/>
          <w:color w:val="333333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аспектный (лингвистический, лингвостилистический, речеведческий, культурологический, литературоведческий) анализ текста является не только важным средством обобщения и систематизации знаний по лексике, фонетике, грамматике, стилистике, но и содействует речевому развитию учащихся, воспитывает, совершенствует чувство языка, языковою интуицию, без чего невозможно как восприятие текста, так и его создание (в устной или письменной форме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анализу текста организуется учителем как исследовательская деятельность, когда в процессе выполнения заданий, учащиеся понимают закономерности употребления языковых единиц разных уровней в речи, проводят наблюдение над тем, какова их роль в тексте, получают знания о текстообразующей функции языковых единиц в результате практической деятельности, которая носит творческий характер. Особое внимание обращается на уроки-семинары, уроки-исследования, творческие мастерские, потому что эта форма имеет весомое значение в системе непрерывного образования «Школа-вуз». Электив «Комплексный анализ текста» рассчитан на учащихся 10-11 кла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для словесности — традиционный объект исследования. В особенности текст художественный, который подразумевает целый ряд подходов: речеведческий анализ, лингвистический анализ, смысловой или филологический анализ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— приобщить школьников к научному видению художественного, а также научного и публицистического текстов, взятых во всех гранях обращённости к слову, человеку, действительности, сознанию, а также осмыслить тексты трёх типов речи как феномен языка и речи, синкретизирующий внеязыковую и языковую информацию в их эстетической значимости, и, одновременно, как явление языкового сознания (автора, эпохи, нации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ить основные речеведческие понят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видами анализа художественного, публицистического и научного текст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ить их к навыкам целостного, многогранного и многоаспектного истолкования формы и смысла текстов трёх сти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ить к навыкам целостного и многогранного лингвистического анализа текстов трёх сти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щить к навыкам целостного речеведческого, в том числе и стилистического анализа научного, публицистического и художественного текс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ить ряд орфографических и пунктуационных правил в русле лингвистического анализа текс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коммуникативную личность, которую характеризует свободное владение речью во всех сферах её проявления. </w:t>
      </w:r>
    </w:p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42:00Z</dcterms:created>
  <dc:creator>Вячеслав</dc:creator>
  <dc:description/>
  <cp:keywords/>
  <dc:language>en-US</dc:language>
  <cp:lastModifiedBy>Odi_01</cp:lastModifiedBy>
  <dcterms:modified xsi:type="dcterms:W3CDTF">2024-08-26T20:42:00Z</dcterms:modified>
  <cp:revision>2</cp:revision>
  <dc:subject/>
  <dc:title/>
</cp:coreProperties>
</file>