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factdownparagraph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Муниципальное бюджетное общеобразовательное учреждение </w:t>
        <w:br/>
        <w:t>Одинцовская средняя общеобразовательная школа №1</w:t>
      </w:r>
    </w:p>
    <w:p>
      <w:pPr>
        <w:pStyle w:val="Richfactdownparagraph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Richfactdownparagraph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Richfactdownparagraph"/>
        <w:shd w:fill="FFFFFF" w:val="clear"/>
        <w:spacing w:before="0" w:after="0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color w:val="333333"/>
        </w:rPr>
        <w:t xml:space="preserve">Аннотация курса внеурочной деятельности «Основы </w:t>
      </w:r>
      <w:r>
        <w:rPr/>
        <w:t>эффективной коммуникации</w:t>
      </w:r>
      <w:r>
        <w:rPr>
          <w:rStyle w:val="StrongEmphasis"/>
          <w:color w:val="333333"/>
        </w:rPr>
        <w:t xml:space="preserve">» </w:t>
        <w:br/>
        <w:t>10-Б предпрофессионального психолого-педагогического и медиа класса/ группы</w:t>
      </w:r>
    </w:p>
    <w:p>
      <w:pPr>
        <w:pStyle w:val="Normal"/>
        <w:rPr>
          <w:rStyle w:val="StrongEmphasis"/>
          <w:bCs w:val="false"/>
          <w:color w:val="333333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>В настоящее время коммуникативная компетенция является приоритетной в языковом образовании, т. к. высокий уровень овладения ею упрощает процесс социализации личности. Владение родным языком, умение общаться, добиваться успеха в процессе коммуникации – важные характеристики современной личности, сориентированной на успешное функционирование в обществе.</w:t>
      </w:r>
    </w:p>
    <w:p>
      <w:pPr>
        <w:pStyle w:val="Style15"/>
        <w:shd w:fill="FFFFFF" w:val="clear"/>
        <w:spacing w:lineRule="auto" w:line="276" w:before="0" w:after="0"/>
        <w:ind w:firstLine="426"/>
        <w:jc w:val="both"/>
        <w:rPr/>
      </w:pPr>
      <w:r>
        <w:rPr/>
        <w:t>Развитие коммуникативной компетенции обучающихся происходит на всех уроках, независимо от предмета, но только на уроках русского языка этот процесс является целенаправленным.</w:t>
      </w:r>
      <w:r>
        <w:rPr/>
        <w:t xml:space="preserve"> </w:t>
      </w:r>
      <w:r>
        <w:rPr/>
        <w:t>Принцип коммуникативности определяет цель обучения языку – формирование коммуникативной компетенции. Реализация этой цели связана с формированием умений и навыков речевой деятельности во всех ее видах. Коммуникативная компетенция 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сферах и ситуациях обще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Функция курса </w:t>
      </w:r>
      <w:r>
        <w:rPr/>
        <w:t>«Основы эффективной коммуникации» – поддержать изучение одного из основных разделов русского языка – речеведения –на высоком уровне. Курс предназначен для учащихся 10-11 предпрофессиональных медиаклассов/групп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            </w:t>
      </w:r>
      <w:r>
        <w:rPr>
          <w:b/>
          <w:bCs/>
        </w:rPr>
        <w:t>Цель: </w:t>
      </w:r>
      <w:r>
        <w:rPr/>
        <w:t>развитие навыков анализа, оценки и построения самостоятельного коммуникативно-мотивированного высказывания и навыков оперирования информативным содержанием прочитанных текстов в целях реальной коммуникации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>Задачи курса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1) систематизировать и обобщить имеющиеся знания по речеведению, познакомить учащихся с базовыми понятиями теории текста и теории коммуникации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2) научить учащихся анализировать текст в соответствии с поставленной задачей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3) научить анализировать смысловую (внутреннюю) и композиционную (внешнюю) структуру текста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4) научить извлекать из текста-источника необходимую информацию и создавать на его базе вторичные тексты: конспекты, аннотации, рефераты и т. д.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5) научить производить денотативно-предикативный анализ текста и создавать самостоятельно новые тексты на базе нескольких старых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6) развивать навыки речевого общения в различных ситуациях, навыки речевого этикета, навыки публичного выступления. 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38:00Z</dcterms:created>
  <dc:creator>Вячеслав</dc:creator>
  <dc:description/>
  <cp:keywords/>
  <dc:language>en-US</dc:language>
  <cp:lastModifiedBy>Odi_01</cp:lastModifiedBy>
  <dcterms:modified xsi:type="dcterms:W3CDTF">2024-08-26T20:38:00Z</dcterms:modified>
  <cp:revision>2</cp:revision>
  <dc:subject/>
  <dc:title/>
</cp:coreProperties>
</file>